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RAIG RURAL FIRE PROTECTION DISTRICT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June 15, 2023 Agenda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7:00 pm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</w:rPr>
        <w:t>Call the Meeting to Order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dge of Allegiance &amp; Moment of Silence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pproval of Agenda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pproval of Minutes</w:t>
      </w:r>
    </w:p>
    <w:p>
      <w:pPr>
        <w:pStyle w:val="Subtitle"/>
        <w:ind w:firstLine="72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ay 18, 2023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pproval of the Bil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74625</wp:posOffset>
                </wp:positionV>
                <wp:extent cx="38290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8,027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.00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TOTAL</w:t>
                              <w:tab/>
                              <w:t>$28,027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1pt;mso-wrap-distance-left:9.05pt;mso-wrap-distance-right:9.05pt;mso-wrap-distance-top:0pt;mso-wrap-distance-bottom:0pt;margin-top:13.7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8,027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0.00</w:t>
                        <w:tab/>
                        <w:tab/>
                      </w:r>
                      <w:r>
                        <w:rPr>
                          <w:b/>
                        </w:rPr>
                        <w:t>TOTAL</w:t>
                        <w:tab/>
                        <w:t>$28,027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z w:val="24"/>
        </w:rPr>
        <w:t>Fire Department bills</w:t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azmat bills </w:t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ension bills                </w:t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urchase Orders</w:t>
      </w:r>
    </w:p>
    <w:p>
      <w:pPr>
        <w:pStyle w:val="Subtitle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dget Review (Nichols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w Business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M-42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it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rrespondenc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ab/>
        <w:t>Thank You Card from Kowach Family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ab/>
        <w:t>Thank You Card from Alexis Jones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ab/>
        <w:t>Thank You Card from Easton Eckroth</w:t>
      </w:r>
    </w:p>
    <w:p>
      <w:pPr>
        <w:pStyle w:val="Subtitle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ports from the Chief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ard Member Reports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udience Comments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journment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badi MT Condensed Light;MV Boli" w:hAnsi="Abadi MT Condensed Light;MV Boli" w:cs="Abadi MT Condensed Light;MV Bol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MV Boli" w:hAnsi="Abadi MT Condensed Light;MV Boli" w:cs="Abadi MT Condensed Light;MV Bol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;MV Boli" w:hAnsi="Abadi MT Condensed Light;MV Boli" w:cs="Abadi MT Condensed Light;MV Boli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3:00Z</dcterms:created>
  <dc:creator>Craig Rural</dc:creator>
  <dc:description/>
  <cp:keywords/>
  <dc:language>en-US</dc:language>
  <cp:lastModifiedBy>Tonya Mercer</cp:lastModifiedBy>
  <cp:lastPrinted>2022-06-15T08:55:00Z</cp:lastPrinted>
  <dcterms:modified xsi:type="dcterms:W3CDTF">2023-06-14T18:23:00Z</dcterms:modified>
  <cp:revision>2</cp:revision>
  <dc:subject/>
  <dc:title>CRAIG RURAL FIRE PROTECTION DISTRICT</dc:title>
</cp:coreProperties>
</file>